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  <w:r>
        <w:rPr>
          <w:rFonts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0" w:after="173"/>
        <w:jc w:val="center"/>
        <w:rPr/>
      </w:pPr>
      <w:r>
        <w:rPr/>
        <w:t>江南大学网站建站及改版联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75"/>
        <w:gridCol w:w="869"/>
        <w:gridCol w:w="469"/>
        <w:gridCol w:w="1339"/>
        <w:gridCol w:w="35"/>
        <w:gridCol w:w="1303"/>
        <w:gridCol w:w="43"/>
        <w:gridCol w:w="923"/>
        <w:gridCol w:w="374"/>
        <w:gridCol w:w="943"/>
      </w:tblGrid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网站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sz w:val="24"/>
              </w:rPr>
              <w:t>学院（部门）网站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专题网站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团队网站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内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网站管理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内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sz w:val="24"/>
              </w:rPr>
              <w:t>新建站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新进站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新进站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改版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已进站重新改版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网站信息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网站域名（网址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案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有交互能力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前次改版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改版周期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动计算（当前日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次改版日期）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交材料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栏目框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向参考网站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个）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传（新建站）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栏目框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旧栏目对照关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向参考网站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个）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传（新进站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改版或已进站重新改版）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如设计有较高要求，可找其他公司设计，设计完成提交相关</w:t>
            </w:r>
            <w:r>
              <w:rPr>
                <w:sz w:val="24"/>
              </w:rPr>
              <w:t>html</w:t>
            </w:r>
            <w:r>
              <w:rPr>
                <w:sz w:val="24"/>
              </w:rPr>
              <w:t>文件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息化建设与管理中心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网站备案号码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序号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站建设完成上线确认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化建设与管理中心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24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4:00Z</dcterms:created>
  <dc:creator>郭大军</dc:creator>
  <dc:description/>
  <cp:keywords/>
  <dc:language>en-US</dc:language>
  <cp:lastModifiedBy>顾 雨迪</cp:lastModifiedBy>
  <cp:lastPrinted>2016-04-22T14:54:00Z</cp:lastPrinted>
  <dcterms:modified xsi:type="dcterms:W3CDTF">2021-06-15T05:24:00Z</dcterms:modified>
  <cp:revision>22</cp:revision>
  <dc:subject/>
  <dc:title>                              </dc:title>
</cp:coreProperties>
</file>